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DDER MA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Ladder3.ov1   Ladder3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dder3.ov3   Ladder3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dder3.ov5   Ladder3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dder3.ov7   Ladder3.o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dder3.ov9   Ladder3.o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dder3.jft   Ladder3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Ladder Man is to collect all the yellow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bs located in each room. Once collected, get Ladder M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first playing the game, it is strongly suggested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Demo puzzle room first. This Demo will help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quainted with the various objects you'll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 puzzle by pressing the &lt;C&gt;hoose Puzzle ke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up the Puzzle Menu from which you can select a ro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rooms tend to get harder as you go along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skip a room and come back to it later if you get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uzzle loads itself onto the board, Ladder Man will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arms to let you know he's ready to begin. It is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ok over the game board first to get acquai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that you'll have to overcome in order to solve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way is gray when you begin and cannot be enter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ollected ALL the light bulbs. When Ladder Man ha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bulbs, the door will turn pink and it will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the room if he can rea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oom is filled with many different objects which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o solve each puzzle. The following is a list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ir properties. (Remember: Run the Demo for a visual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s:      These are red and Ladder Man can climb on top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cannot 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loons:   These can be pushed either up, left or right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in the direction pushed until they eith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object or the side of the puzzle room.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 can also climb on top of the balloons and pu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one gri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  :   Ladder Man never learned to swim, so he must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ling into it at al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   :   Sometimes there is a ship floating on the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take Ladder Man across it. However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 blocking the path where Ladder 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off on the other side, then the boat will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Ladder Man in it. Remember he CAN'T SW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s  :   These are very hazardous to Ladder Man. He must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by either blocking them with other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ching the special yellow laser switch which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er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 :   This switch will turn the lasers off if he can rea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bs   :   Ladder Man MUST collect all the light bulb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room before he can exit out of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   :   This is what Ladder Man is trying to reach to ex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ach room. It will be gray at first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s all the light bulbs. It will then turn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allow him to escape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tes  :   These gray boxes can be pushed in any dir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dder Man. He can position them to reach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high for his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ort:   Sometimes there are two teleports located in a roo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dder Man walks onto one of these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ported to the other one. He must step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port and then go back onto it to get back agai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wants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T     :   Many puzzles have TNT located at various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. He should try to get these because h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to blast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s   :   These look like regular walls except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 but gray. If Ladder Man walks over one, th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steps off of it, dangerous electric poles that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from out of the floor will prevent him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. He cannot walk over these poles becaus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ers, they are hazardous to his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assignments are located at the bottom of the scree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row Keys&gt;   :  Move Ladder Man up,down,left,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bar&gt;     :  Raises the ladder.  The ladder has a maximu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wo grids.  He can use the ladder to cli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sh objects up and to the side. H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NT while on a ladder to blas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&gt;nt          :  This will activate the TNT if Ladder M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lected it. TNT can only be used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right. It cannot be used to blas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 or below him. TNT cannot be used on a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re is only one wall to either his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then the &lt;T&gt; button will automatically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nly wall available to it.  If there is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oth his left and right, then a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ome up to indicate which direc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m to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&gt;hoose Puzzle   :   Select puzzle room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gain           :   Will restart the puzzle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you get stuck. (You'll b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 a l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&gt;elp            :   Ladder Ma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&lt;O&gt;und           :   Toggle Sound 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&gt;oleau          :   Information on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?&gt;Solutions      :   Solutions to the first 3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vided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uit            :   Quit Ladder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RES / 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zzle Menu will keep track of the number of attempt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until it is solved. Once a room has been successfully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zzle number will be marked as *SOLVED* and the attem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recorded anymore for that room.  (Note: if you wan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 card, you can erase the Ladder3.scr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play Ladder Man you will begin to develo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ies to solve each of the puzzles. All the roo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d in at least one way, many have several ways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ips to help you successfully master these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void pushing crates against walls unless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ometimes it is not to your advantage to grab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ront or above you. You might use them to stop ballo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ic positions before you grab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otice that when you push a balloon (when not on a lad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move forward into the space vacated by the bal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 not true for the crates. When pushing a crate,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will move forward to where the crate used to be.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 ladder and then push the crate, Ladder Man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lace while the crate is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Just because there are objects like TNT in the room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 you must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on't overlook the obvious. Sometimes the most difficul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uch easier then it first app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Ladder Man III from Windows may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hould be played by loading it directly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der Man III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Ladder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we ask you to register the game with us.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Ladder Man III greatly speeds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iting of the program, plus gives you THIRTY mind-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rooms with the solutions to ALL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Ladder Man III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3_reg.doc file for details and register Ladder Man III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